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25NEW.DOC  -  New features in GET.EXE  -  Copyright 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summarizes the new and improved features i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s of GET Version 2 through Release 2.5.  If you have b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older version of GET, you should read this file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been changed, and what has been added.  Any items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ioned here are fully described in GET.DOC.  This is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 2.5 is a "bug fix" release.  The /Wdiv feature for GET 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de a file size by a given divisor that was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4 did not work as advertised.  This is fixed in 2.5.  Ap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tended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it is desirable to be able to get the exact siz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 file.  This capability has been added to the GET F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Version 2.5.  It makes use of the /A switc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ought of mnemonically as meaning All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[E] filespec [/A] [/Wdiv]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A is specified, All the bytes in the file size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Environment for files up to 655,350 bytes.  If over tha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lue will have an asterisk as the last character indic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ze is not valid, but that it is larger than 655,350 byt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is 255 bytes or less, the full size will be in the Error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Wdiv switch can be used to specify a divisor for larger fil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 resulting ErrorLevel will be less than 255.  The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ffect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uppose you have a file of exactly 166,816 bytes.  You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is: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 is: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 filespec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is: 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 is: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 filespec /A /W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is: 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 is: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F filespec /A /W1000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is: 2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 is: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a page back feature has been added to the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ing the help screen by simply entering GET will now p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second screen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PgUp to repeat the first screen - Esc, CR, or space bar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PgUp at this point will start the help screen displa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Pressing CR (Enter or Return on the keyboard) will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 the screen giving you a clear screen to work on.  Pressing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he space bar will exit and leave the second help scr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for reference.  The pause will time out in 10 seco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DOS promp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useful utility has been added to the GET package.  RUN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any .COM or .EXE file and report the ErrorLevel it 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many of us had a large BATch file that w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  IF ERRORLEVEL 255 SAY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4 SAY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SA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SAY.BAT simply echoed its argument.  This was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mbersome.  RUN can greatly speed up the process of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for return codes.  See RUN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a different method of compressing the .EXE fil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.  It compresses the licensed runtime version, GETRUN.EX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4K, so GETNOT is no longer needed and will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.EXE Release 2.4 contains only a few changes from Release 2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o bug fixes (none have been reported in 2.3)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need any of the new features, you can continue to use 2.3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were a very few reports of an apparent ROM BIOS in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ne or two different systems which involved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ing the prompt in 2.3.  The method was changed fro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2 to permit displaying the prompt in color or reverse video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SI.SYS loaded.  It is now changed again to try to fix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incompatibility that so far has appeared only r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the most recent method now being used in Version 2.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prompt length has to be limited to 79 characters if /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.  The "prompt" can also be used to send ANSI.SY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to the screen.  See information on the /A swi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R for 'Rithmetic - add or subtract two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ET R[E] [num1] [/Wnum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 One or two numbers f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:GET R adds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RE subtracts the secon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rithmetic result in Environment an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only one number is given, the other number defaults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number of digits for each number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a character representation of a number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number in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A loop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R %COUNT% /W1 /V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The count is %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T ERRORLEVEL 10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sult is greater than 255, the ErrorLevel is modulo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=0, 257=1, ..., 511=255, 512=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negative numbers are recognized.  If a larger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ed from smaller, the result is the difference + 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GET RE 10 /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rrorLevel is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vironment is 65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A if the /A switch is not included, the prompt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uch a manner that ANSI sequences can be used f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.  This restores compatibility with Version 2.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and using ANSI screen control sequences.  The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ways be sent to the screen even if standard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irected with DOS redirection (&gt;).  Without /A the promp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s long as will fit on the DOS command or BATch lin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to 128 characters total.  With /A, the prompt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T TRIM switch for GET S, GET Z, and GET H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L or /T- will trim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R or /T+ will trim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V- will suppress creation of the Environment variable comple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de effect of /V- is that SET GET?=ON will have no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search of the Environment is being completely by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will not be able to check for the GET?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dditions to the GET 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X Previously GET F always put the filesize in the Environ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xadecimal.  Now it will be in decimal kilobytes, unless the 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heX switch is included in which case it will b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hex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visor can be provided for the GET F file size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visors permitted for GET K and GE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ET F filespec /W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 use of GET F to test for the existence of a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nly for subdirectories, and not for an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OS does not recognize the root directory as a file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GET F \, GET F c:\, GET F c:, etc. are not valid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an error (no Environment variable) and the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15 it means that an invalid drive was specified. 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true in previous versions of GET, but were no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in the documentation.  Also, although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ed procedure in MS DOS 5.0, do not use the NUL de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for a directory if any users might be using DR DOS 5.0. 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5 thinks that the NUL (and other) devices exist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istent directories.  It may be that a few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do not support the NUL device method of checking, but 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 minor improvement to the GET UE command. 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placed in the Environment for the key-lock status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match the value requested by the previous use of GET 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saved result gave the same result if us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locks.  Now the value reported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me internal changes to reduce executable file siz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time version could not be kept under 4K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time version is available that does not have the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ving Text) feature for those who do not use it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ill under 4K.  Look for GETNOT.EXE (GET NO 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clarification.  It has been pointed out tha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VE (set border color) command does not clearly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rtions of the color table shown for /A are valid.  GET 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ny of the 8 basic color codes 0-7.  The rem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for /A or GET B has no meaning for GET 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dem, VISA and MASTERCARD registrations can be enter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ITELOG BBS, 408-655-1096.  After completing the brief sign-on regist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enter S for Script, then 3 for Scrip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.EXE, Release 2.3 contains many significant change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ed to maintain compatibility with GET 2.2, but there ar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hanges that can cause some previous GET commands to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ly.  In the cases where the new features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ly available features, BATch programmers should mak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ort to change over to the newer methods.  When Version 3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t some future time, the older methods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atibility warning feature has been included in GET 2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GET.DOC for full details 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d GET for ANSI.SYS escape sequences, see the no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of the /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has increased only slightly.  The runtime vers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4K a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iggest change in the syntax of GET commands is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 of switches to modify the commands.  This provides a r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flexible repertory of options for the BATch programm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es must come after all other arguments, and are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witch character which is the forward slash "/".  Switch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ntered in either lower or upper case.  The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mplemented in Release 2.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B flush keyboard Buffer.  May be useful to flush any type-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 when ask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 tells GET to handle Ctrl-C and Ctrl-Break instead of letting DO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U specifies that the string that is written to the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forced into upper case (C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L specifies that the string is to be forced into low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tells GET to try to put the string in the maste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ead of the child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 specifies that keystrokes will be read from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X specifies that extended keys will be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var= specifies a name for the Environment variabl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is used to specify a number of seconds to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controls the screen attribute of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~ This is a temporary switch that is used with GET 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major enhancement is the handling of extended/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.  For GET C and GET T you can now specify individu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extended keys by using a relatively simple bu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rogate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ng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?.  To help in debugging, or simply to use GE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you can tell GET to report to the screen what it is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nvironment and the ErrorLevel.  If you issu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SET GET?=ON, either from the command line, o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then GET will tell you what it is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S. When waiting for a string and the user presses Escape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put the ESC surrogate, "~", in the Environment and 126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Level (instead of 0 as before).  This is activat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~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BR is a new command to check and/or set the DOS BREAK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BR also gives you another method of communicating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to your AUTOEXEC.BAT.  You can set BREAK ON or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according to whatever you want it to mean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BR to check and optionally reset it in your AUTOEXEC.B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some action according to whether it wa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4 is a new get command to check for 4DOS or Windows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 will report 1 for "yes" and 0 for "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4 finds out if 4DOS is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4E finds out if Windows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I now reports the key that is waiting, and it tak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uguments as GET C so you can check for extended/enhanc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ly, GET I does not use standard inpu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Z, as mentioned above, now does not look for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unless the /M switch is included.  GET Z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string handl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2 added a feature to put the string for GET Z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ue master environment, bypassing all copies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processors.  It has been tested with DOS 3.3, DOS 4.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 DOS, and 4DOS, but it is a tricky business and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2.2 also adds Escape to the list of recogniz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for GET S, and it treats ASCII 255 as sor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-cas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Y will now take a drive argument, and returns 0 for a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th GET=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7E now returns a code for the type of CPU chip.  The P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has been reassigned to GET 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DOC has been considerably expanded, and it includes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information.  A smaller runtime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minimum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.1b included some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no new features in either 2.1a or 2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2.1a gives better results when using the K, L, or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on a hard disk with large partitions.  Release 2.1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misleading information for su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  New features in Version 2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apacity of a disk.  GET Q works just like GE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extended command now divides the ERRORLEVEL by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10 as it did in the previous version.  And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divisor you can use the #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imeout.  C, N, and S now have a timeo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rectory existence.  The F command for GET Filesize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whether a named directory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URROGATES: The surrogate for extended keys was changed to {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treats the "back quote" (grave accent) a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Tch files.  GET now works with DR DOS and 4DOS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GET, the surrogate for extended keys had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argument if it was present.  Now it can be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ew surrogate for extended keys on the enhanced keyboard (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) has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rrogate for the space character ASCII 32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rrogate of ASCII 253 will suppress Control-C and Ctrl_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I command checks to see whether a key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L command gets the Volume Label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The LE command will compare the "string" argu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and set the ERRORLEVEL to indicate whether there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length of a string for the S command can be specifi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can be given to limit the types of charac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W will reboot the computer as if the 3-finger salute wa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reboot as if the computer was turned off then 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characters are present as an argument, instead of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will attempt to determine whether the preceding boot was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ET AE will return the ROM BIOS mode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VE will get/set the border color on a VGA or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PE has a change to inactivate Print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new H command provides Date and 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Z (Zap) accesses the real maste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Moving Text option is back in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The U command will stack keys in the keyboard bUffer.  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NumLock, CapsLock, and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new features do you need?  Your comments, qu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re always welcome.  See GET.DOC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Bob Step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cember 1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